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e3bc" stroked="t" o:allowincell="f" style="position:absolute;margin-left:0pt;margin-top:-37.65pt;width:150.05pt;height:37.55pt;mso-wrap-style:none;v-text-anchor:middle;mso-position-vertical:top" type="_x0000_t136">
            <v:path textpathok="t"/>
            <v:textpath on="t" fitshape="t" string="AZIENDA" style="font-family:&quot;Arial Black&quot;;font-size:12pt"/>
            <v:fill o:detectmouseclick="t" type="solid" color2="#291c4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2"/>
          <w:sz w:val="32"/>
        </w:rPr>
      </w:pPr>
      <w:r>
        <w:rPr>
          <w:rFonts w:cs="Tahoma" w:ascii="Tahoma" w:hAnsi="Tahoma"/>
          <w:b/>
          <w:spacing w:val="-2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2"/>
          <w:sz w:val="32"/>
        </w:rPr>
      </w:pPr>
      <w:r>
        <w:rPr>
          <w:rFonts w:cs="Tahoma" w:ascii="Tahoma" w:hAnsi="Tahoma"/>
          <w:b/>
          <w:spacing w:val="-2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O DI PREVENZIONE E PROT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GISTRO ANTINCENDI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LI E MANUTENZIONE DI SISTEMI, DISPOSITIVI, ATTREZZATURE ED IMPIANTI ANTINCEND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ZIONE E FORMAZIONE ANTINCEND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 PERSO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sistemi, i dispositivi, le attrezzature e gli impianti antincendio necessitano di una corretta gestione e manutenzione.</w:t>
      </w:r>
    </w:p>
    <w:p>
      <w:pPr>
        <w:pStyle w:val="Normal"/>
        <w:jc w:val="both"/>
        <w:rPr/>
      </w:pPr>
      <w:r>
        <w:rPr/>
        <w:t>Per gestione si intende l’insieme delle operazioni, a carico del Dirigente titolare dell’attività e dei suoi addetti alla lotta antincendio, atte a garantire nel tempo un grado di affidabilità sufficiente per il corretto funzionamento in caso di incendio dei suddetti sistemi ecc.</w:t>
      </w:r>
    </w:p>
    <w:p>
      <w:pPr>
        <w:pStyle w:val="Normal"/>
        <w:jc w:val="both"/>
        <w:rPr/>
      </w:pPr>
      <w:r>
        <w:rPr/>
        <w:t>Nella gestione antincendio un’importanza fondamentale riveste la manutenzione, la quale deve essere affidata, da parte del Dirigente, ad aziende di idonea e riconosciuta capa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ontenuti del regis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registro dei controlli deve essere redatto per ottemperare alle prescrizioni di legge previste dalla normativa antincendio, DM 10/03/98 (art.4 e All.VI) e DPR n° 37/98 (art.5, punto 2). </w:t>
      </w:r>
    </w:p>
    <w:p>
      <w:pPr>
        <w:pStyle w:val="TextBody"/>
        <w:rPr/>
      </w:pPr>
      <w:r>
        <w:rPr/>
        <w:t>Su tale registro vanno annotate le verifiche, i controlli e le operazioni di manutenzione su sistemi, attrezzature ed impianti antincendio, nonché l’attività di informazione e formazione antincendio dei lavo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ività di controllo, verifica e manutenzione riguard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tintor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dran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rte RE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cite di sicurezz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uci di emergenz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ulsanti di allarm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alvole di intercettazione gas infiammabili e/o esplosiv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ilevatori di incendio e/o gas e dispositivi di spegnimento automatico dell’incendi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vacuatori di fumo e calo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PI antincendio e dispositivi di primo soc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i seguito si riportano i tipi di controllo e le schede di revisione da eseguire sui sistemi, sulle attrezzature e sugli impianti antincen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 Controlli e verifiche svolte direttamente da un addetto alla lotta antincendio o da un preposto interno alla strut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tintori</w:t>
      </w:r>
    </w:p>
    <w:p>
      <w:pPr>
        <w:pStyle w:val="Normal"/>
        <w:jc w:val="both"/>
        <w:rPr/>
      </w:pPr>
      <w:r>
        <w:rPr/>
        <w:t>Rif. Norma UNI 9994:</w:t>
      </w:r>
    </w:p>
    <w:p>
      <w:pPr>
        <w:pStyle w:val="Normal"/>
        <w:jc w:val="both"/>
        <w:rPr>
          <w:i/>
          <w:i/>
        </w:rPr>
      </w:pPr>
      <w:r>
        <w:rPr>
          <w:i/>
        </w:rPr>
        <w:t>- Sorveglianza (freq. almeno semestrale)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nsiste in una misura di prevenzione atta a controllare, con costante e particolare attenzione, l’estintore nella posizione in cui è collocato, tramite l’effettuazione dei seguenti accertamenti: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l’estintore sia presente e segnalato con apposito cartello, secondo quanto prescritto dal DPR n. 524 – 8 Giugno 1982 (e successivi aggiornamenti), recante la dicitura “Estintore” e/o “Estintore N° ...”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 l’estintore sia chiaramente visibile, immediatamente utilizzabile e l’accesso allo stesso sia libero da ostacoli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) l’estintore non sia stato manomesso, in particolare non risulti manomesso o mancante il dispositivo di sicurezza per evitare azionamenti accidentali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) i contrassegni distintivi siano esposti a vista e siano ben leggibili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) l’indicatore di pressione, se presente, indichi un valore di pressione compreso all’interno del campo verde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) l’estintore non presenti anomalie quali ugelli ostruiti, perdite, tracce di corrosione, sconnessioni o incrinature dei tubi flessibili, ecc.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g) l’estintore sia esente da danni alle strutture di supporto e alla maniglia di trasporto; in particolare , se carrellato, abbia ruote perfettamente funzionanti;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rFonts w:cs="Arial"/>
          <w:szCs w:val="24"/>
        </w:rPr>
        <w:t>h) il cartellino di manutenzione sia presente sull’apparecchio e sia correttamente compilato. Le anomalie riscontrate devono essere elimin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Controllo (freq. almeno semestrale)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nsiste in una misura di prevenzione atta a verificare l’efficienza dell’estintore, tramite l’effettuazione dei seguenti accertamenti: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verifiche di cui alla fase di sorveglianza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b) - per gli estintori portatili: i controlli previsti al punto “verifica” della UNI EN 3/2;</w:t>
      </w:r>
    </w:p>
    <w:p>
      <w:pPr>
        <w:pStyle w:val="Normal"/>
        <w:autoSpaceDE w:val="false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er gli estintore carrellati: i controlli al punto “verifica” di cui al punto “Accertamenti e prove su prototipi” della norma UNI 9492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) controllo della presenza, del tipo e della carica delle bombole di gas ausiliario per gli estintori pressurizzati con tale sistema, secondo le indicazioni del produttore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cs="Arial"/>
          <w:szCs w:val="24"/>
        </w:rPr>
        <w:t>Le anomalie riscontrate devono essere elimin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- Revisione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nsiste in una misura di prevenzione, di frequenza almeno pari a quella indicata nel prospetto seguente, atta a verificare e rendere perfettamente efficiente l’estintore tramite l’effettuazione dei seguenti accertamenti e interventi: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verifica della conformità al prototipo omologato per quanto attiene alle iscrizioni e all’idoneità degli eventuali ricambi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verifiche di cui alle fasi di sorveglianza e controllo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esame interno dell’apparecchio per la verifica del buono stato di conservazione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esame e controllo funzionale di tutte le sue parti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controllo di tutte le sezioni di passaggio del gas ausiliario e dell’agente estinguente, in particolare il tubo pescante, i tubi flessibili, i raccordi e gli ugelli, per verificare che siano liberi da incrostazioni, occlusioni e sedimentazioni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controllo dell’assale e delle ruote, quando esistenti;</w:t>
      </w:r>
    </w:p>
    <w:p>
      <w:pPr>
        <w:pStyle w:val="Normal"/>
        <w:autoSpaceDE w:val="false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- eventuale ripristino delle protezioni superficiali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taratura e/o sostituzione dei dispositivi di sicurezza contro le sovrapressioni;</w:t>
      </w:r>
    </w:p>
    <w:p>
      <w:pPr>
        <w:pStyle w:val="Normal"/>
        <w:autoSpaceDE w:val="false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ricarica e/o sostituzione dell’agente estinguente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cs="Arial"/>
          <w:szCs w:val="24"/>
        </w:rPr>
        <w:t>- montaggio dell’estintore in perfetto stato di efficie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905" cy="165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Collaudo</w:t>
      </w:r>
    </w:p>
    <w:p>
      <w:pPr>
        <w:pStyle w:val="Normal"/>
        <w:autoSpaceDE w:val="false"/>
        <w:ind w:left="284" w:hanging="0"/>
        <w:jc w:val="both"/>
        <w:rPr>
          <w:szCs w:val="24"/>
        </w:rPr>
      </w:pPr>
      <w:r>
        <w:rPr>
          <w:rFonts w:cs="Arial"/>
          <w:szCs w:val="24"/>
        </w:rPr>
        <w:t>Consiste in una misura di prevenzione atta a verificare, con la frequenza sotto specificata, la stabilità del serbatoio o della bombola dell’estintore, in quanto facenti parte di apparecchi a pressione. Gli estintori devono rispettare le prescrizioni della legislazione vigente in materia di apparecchi a press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ran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drante deve essere presente in ogni suo componente (cassetta, manichetta, lancia, attacco idraulico) e segnalato tramite apposito cartello (disegno bianco su fondo ross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drante deve essere facilmente individuabile, libero da ostacoli ed immediatamente utilizz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manichetta deve essere regolarmente arrotolata ed in buono stato di conserv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lancia deve avere la maniglia di regolazione dell’acqua in posizione chiusa ed essere in buono stato di conserv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assetta deve essere dotata di vetro di sicurezza e non deve presentare tracce di rottura, corrosione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te RE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rificare che la chiusura automatica della porta sia ermetic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porte REI non possono essere lasciate aperte e bloccate con zeppe, arredi ecc.; verificare, quindi, che siano mantenute costantemente chius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trollare che la chiusura e l’apertura avvengano in modo semplice e con facilità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trollare la funzionalità dei dispositivi automatici di chiusura (cerniere con molla di richiamo funziona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cite di sicurez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scita di sicurezza deve essere segnalata da idoneo cartello (disegno bianco su fondo verd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ccesso all’uscita, compreso il percorso necessario per raggiungerla, deve essere libero da ostacoli o qualsiasi altro imp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e che le ante della porta siano facilmente e completamente apri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ci di emergen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ificare che tutte le lampade siano funzionanti; questo può essere fatto, ad esempio, interrompendo per alcuni minuti l’alimentazione elettrica generale e controllando l’entrata in funzione di tutte le lampade, oppure controllando a vista lo stato dei led luminosi (verde e/o rosso) di ogni lampad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ificare l’integrità delle lampade e la loro stabilità alle strutture mur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lsanti di allar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rificare se sia necessario il martelletto per la rottura del vetro del pulsan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pulsante deve essere chiaramente visibile ed immediatamente utilizzabil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pulsante deve essere provvisto di cartello indicante la funzione svolta (es. allarme incendio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rificarne l’effettivo funzionamento; questo può essere fatto premendo il pulsante dopo aver rimosso il coperchio di protezione con un cacciavite e controllando che il suono prodotto dalla/e sirena/e sia udibile in tutto l’edi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lvole di intercettazione gas infiammabili e/o esplosiv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re che la valvola sia segnalata tramite apposito cartell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valvola deve essere chiaramente visibile e facilmente accessibi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iudere e riaprire la valvola verificandone l’effettivo funzion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ilevatori di incendio e/o gas e dispositivi di spegnimento automatico dell’incend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lare sul display della centralina dell’impianto eventuali segnalazioni di guasti, errori, anomal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attare la ditta che effettua la manutenzione dell’impi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vacuatori di fumo e calo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l caso di dispositivi ad apertura manuale, verificarne il funzionamento premendo il pulsante di comand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l caso di dispositivi collegati ad un impianto centralizzato, controllare sul display della centralina dell’impianto eventuali segnalazioni di guasti, errori, anomalie ed eventualmente contattare la ditta manutentric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l caso di evacuatori costituiti da aperture permanenti (es. superfici grigliate) verificare che siano mantenute pulite e libere da qualsiasi osta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PI antincendio e dispositivi di primo soccors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re che la cassetta sia segnalata da apposito cartello (disegno bianco su fondo verde per la cassetta di primo soccorso, disegno bianco su fondo rosso per quella antincendio) e provvista dell’elenco dei materiali contenu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cassetta deve essere ben visibile e facilmente raggiungi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materiali presenti nella cassetta devono corrispondere a quelli contenuti nell’elenco affisso sulla stessa e risultare in buono stato di conserv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re i materiali con sca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B: Chiaramente tutte le succitate operazioni che richiedono l’interruzione dell’alimentazione elettrica, l’attivazione di allarmi sonori, ecc. saranno effettuate in momenti di pausa lavorativa o al termine della giornata di lavoro per ridurre al minimo il disagio ai lavoratori prodotto da codeste operazion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2 Controlli, verifiche e manutenzioni svolte da un operatore esterno alla struttura ed appartenente ad una ditta qualif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esto caso è compito dell’incaricato interno alla struttura (per es. un addetto alla lotta antincendio o presposto) verificare che i controlli siano effettuati con regolarità dalla ditta incaricata. </w:t>
      </w:r>
    </w:p>
    <w:p>
      <w:pPr>
        <w:pStyle w:val="Normal"/>
        <w:jc w:val="both"/>
        <w:rPr/>
      </w:pPr>
      <w:r>
        <w:rPr/>
        <w:t>Ad esempio, si avrà cura di verificare, sulla scheda di controllo degli estintori, che sia avvenuto il sopralluogo semestrale dell’operatore della ditta incar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OCUMENTAZIONE</w:t>
      </w:r>
    </w:p>
    <w:p>
      <w:pPr>
        <w:pStyle w:val="Normal"/>
        <w:spacing w:before="120" w:after="0"/>
        <w:jc w:val="both"/>
        <w:rPr/>
      </w:pPr>
      <w:r>
        <w:rPr/>
        <w:t>Deve essere sempre disponibile la documentazione che può essere di supporto per gli interventi di manutenzione ordinaria o straordinaria da parte della ditta (ad esempio schema di distribuzione della rete degli idranti).</w:t>
      </w:r>
    </w:p>
    <w:p>
      <w:pPr>
        <w:pStyle w:val="Normal"/>
        <w:spacing w:before="120" w:after="0"/>
        <w:jc w:val="both"/>
        <w:rPr/>
      </w:pPr>
      <w:r>
        <w:rPr/>
        <w:t>E’ utile avere a disposizione una planimetria per facilitare alcuni tipi di controllo: per esempio durante la verifica degli estintori conviene utilizzare una planimetria nella quale sia evidenziata la dislocazione degli estintor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ttività di informazione e formazione antincendio del pers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ttività di informazione e formazione antincendio del personale riguard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organizzazione di corsi di formazio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organizzazione di riunioni e seminari di informazio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designazione dei lavoratori incaricati dell’attuazione delle misure antincendi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individuazione delle ditte che effettuano la manutenzione delle attrezzature, sistemi ed impianti antincendi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 sostituzione delle figure addette alla gestione ed alla manutenzione delle attrezzature, sistemi ed impianti antincen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SCHEDA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t xml:space="preserve">CONTROLLO DEGLI ESTINTOR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SCHEDA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DEGLI IDRAN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PORTE RE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USCITE DI SICUREZ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LUCI DI EMERGEN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PULSANTI DI ALLAR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VALVOLE DI INTERCETTAZIONE GAS INFIAMMABILI E/O ESPLOSIV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8</w:t>
      </w:r>
    </w:p>
    <w:p>
      <w:pPr>
        <w:pStyle w:val="Normal"/>
        <w:jc w:val="center"/>
        <w:rPr/>
      </w:pPr>
      <w:r>
        <w:rPr/>
        <w:t xml:space="preserve">CONTROLLO RILEVATORI DI INCENDIO E/O GAS 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DISPOSITIVI DI SPEGNIMENTO AUTOMATICO DELL’INCEND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EVACUATORI DI FUMO E CAL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/>
        <w:t>SCHEDA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CONTROLLO DPI ANTINCENDIO E DISPOSITIVI DI PRIMO SOCCORS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Semes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atura del controllo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sito del controll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rollor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HEDA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SI DI FORMAZIONE ANTINCEND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Da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artecipant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rgom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Dura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Relator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br w:type="page"/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/>
        <w:t>SCHEDA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ESERCIT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ERIODICITA’: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58"/>
        <w:gridCol w:w="2436"/>
        <w:gridCol w:w="2447"/>
        <w:gridCol w:w="2395"/>
        <w:gridCol w:w="14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escrizione esercitazione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rtecipanti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rregolarità riscontra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vedimenti adottat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</w:rPr>
      <w:t xml:space="preserve">Pag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di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9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</w:rPr>
      <w:t xml:space="preserve">Pag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di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9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</w:rPr>
      <w:t xml:space="preserve">Pag.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9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di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9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02:00Z</dcterms:created>
  <dc:creator>Unità Operativa di Sicurezza e Igiene del Lavoro</dc:creator>
  <dc:description/>
  <dc:language>en-US</dc:language>
  <cp:lastModifiedBy>Utente</cp:lastModifiedBy>
  <cp:lastPrinted>2009-01-07T23:26:00Z</cp:lastPrinted>
  <dcterms:modified xsi:type="dcterms:W3CDTF">2011-11-19T11:02:00Z</dcterms:modified>
  <cp:revision>2</cp:revision>
  <dc:subject/>
  <dc:title>REGISTRO ANTINCENDIO</dc:title>
</cp:coreProperties>
</file>